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.о. ректора Херсонського 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університету </w:t>
      </w:r>
    </w:p>
    <w:p>
      <w:pPr>
        <w:pStyle w:val="Normal"/>
        <w:ind w:left="5976" w:firstLine="1260"/>
        <w:rPr>
          <w:color w:val="000000"/>
          <w:lang w:val="uk-UA"/>
        </w:rPr>
      </w:pPr>
      <w:r>
        <w:rPr>
          <w:color w:val="000000"/>
          <w:lang w:val="uk-UA"/>
        </w:rPr>
        <w:t>Н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  <w:t>«____»_________20_______р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КРІЗ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Історико-юридичний факультет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1 Освіт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014 Середня освіта (історія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ІІ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СВО «Магістр»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Форма навчання:  ден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 2019-2020 н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розроблен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дотика Сергій Григорович, доктор історичних наук, професор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узовова Наталя Миколаївна, </w:t>
      </w:r>
      <w:r>
        <w:rPr>
          <w:sz w:val="28"/>
          <w:szCs w:val="28"/>
          <w:lang w:val="uk-UA"/>
        </w:rPr>
        <w:t>кандидат історичних наук, доцент,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енко Лариса Олександрівн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  <w:r>
        <w:br w:type="page"/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Вступ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дним із засобів успішної підготовки студентів до роботи викладачем історичних дисциплін є практика. Для студентів ІІ курсу рівня </w:t>
      </w:r>
      <w:r>
        <w:rPr>
          <w:rFonts w:cs="Times"/>
          <w:sz w:val="28"/>
          <w:szCs w:val="28"/>
          <w:lang w:val="uk-UA"/>
        </w:rPr>
        <w:t xml:space="preserve">вищої освіти </w:t>
      </w:r>
      <w:r>
        <w:rPr>
          <w:rFonts w:cs="Times" w:ascii="Times" w:hAnsi="Times"/>
          <w:sz w:val="28"/>
          <w:szCs w:val="28"/>
          <w:lang w:val="uk-UA"/>
        </w:rPr>
        <w:t>«магістр» робочими навчальними планами передбачено наступні види практики: переддипломна 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виробничо-асистентська</w:t>
      </w:r>
      <w:r>
        <w:rPr>
          <w:rFonts w:cs="Times" w:ascii="Times" w:hAnsi="Times"/>
          <w:sz w:val="28"/>
          <w:szCs w:val="28"/>
        </w:rPr>
        <w:t xml:space="preserve"> практика</w:t>
      </w:r>
      <w:r>
        <w:rPr>
          <w:rFonts w:cs="Times" w:ascii="Times" w:hAnsi="Times"/>
          <w:sz w:val="28"/>
          <w:szCs w:val="28"/>
          <w:lang w:val="uk-UA"/>
        </w:rPr>
        <w:t>.</w:t>
      </w:r>
    </w:p>
    <w:p>
      <w:pPr>
        <w:pStyle w:val="3"/>
        <w:spacing w:lineRule="auto" w:line="360"/>
        <w:ind w:firstLine="709"/>
        <w:rPr/>
      </w:pPr>
      <w:r>
        <w:rPr>
          <w:rFonts w:cs="Times" w:ascii="Times" w:hAnsi="Times"/>
          <w:szCs w:val="28"/>
        </w:rPr>
        <w:t xml:space="preserve">Виробничо-асистентська практика (ВАП) та переддипломна є невід’ємною складовою частиною процесу підготовки фахівців рівня </w:t>
      </w:r>
      <w:r>
        <w:rPr>
          <w:rFonts w:cs="Times"/>
          <w:szCs w:val="28"/>
        </w:rPr>
        <w:t>вищої освіти</w:t>
      </w:r>
      <w:r>
        <w:rPr>
          <w:rFonts w:cs="Times" w:ascii="Times" w:hAnsi="Times"/>
          <w:szCs w:val="28"/>
        </w:rPr>
        <w:t xml:space="preserve"> «магістр», яка проводиться для студентів денної форми навчання на ІІ курс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ВАП 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, загальна тривалість переддипломної практики магістрантів становить 7 тиж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План практичної підготовки студентів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Головним і вирішальним для студентів спеціальності 014 Середня освіта (історія) є різні види практики, які логічно поєднують та завершують цикли теоретичного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РАКТИКИ СТУДЕНТІВ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</w:t>
      </w:r>
      <w:r>
        <w:rPr>
          <w:sz w:val="28"/>
          <w:szCs w:val="28"/>
          <w:lang w:val="uk-UA"/>
        </w:rPr>
        <w:t>виробничо-асистентської</w:t>
      </w:r>
      <w:r>
        <w:rPr>
          <w:rFonts w:cs="Times" w:ascii="Times" w:hAnsi="Times"/>
          <w:sz w:val="28"/>
          <w:szCs w:val="28"/>
        </w:rPr>
        <w:t xml:space="preserve"> практик</w:t>
      </w:r>
      <w:r>
        <w:rPr>
          <w:rFonts w:cs="Times" w:ascii="Times" w:hAnsi="Times"/>
          <w:sz w:val="28"/>
          <w:szCs w:val="28"/>
          <w:lang w:val="uk-UA"/>
        </w:rPr>
        <w:t>и</w:t>
      </w:r>
      <w:r>
        <w:rPr>
          <w:rFonts w:cs="Times" w:ascii="Times" w:hAnsi="Times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 xml:space="preserve">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Загальна тривалість переддипломної практики 7 тижнів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5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rFonts w:cs="Times" w:ascii="Times" w:hAnsi="Times"/>
                <w:szCs w:val="28"/>
              </w:rPr>
              <w:t>В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иробни</w:t>
            </w:r>
            <w:r>
              <w:rPr>
                <w:sz w:val="28"/>
                <w:szCs w:val="28"/>
              </w:rPr>
              <w:t>ч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о-асистентська</w:t>
            </w:r>
            <w:r>
              <w:rPr>
                <w:rFonts w:cs="Times" w:ascii="Times" w:hAnsi="Times"/>
                <w:sz w:val="28"/>
                <w:szCs w:val="28"/>
              </w:rPr>
              <w:t xml:space="preserve">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,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А</w:t>
      </w:r>
      <w:r>
        <w:rPr>
          <w:b/>
          <w:sz w:val="28"/>
          <w:szCs w:val="28"/>
        </w:rPr>
        <w:t xml:space="preserve"> ПРАК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проведення:</w:t>
      </w:r>
    </w:p>
    <w:p>
      <w:pPr>
        <w:pStyle w:val="TextBodyIndent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робн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-асистентська</w:t>
      </w:r>
      <w:r>
        <w:rPr>
          <w:sz w:val="28"/>
          <w:szCs w:val="28"/>
        </w:rPr>
        <w:t xml:space="preserve"> практика</w:t>
      </w:r>
      <w:r>
        <w:rPr>
          <w:rFonts w:cs="Times" w:ascii="Times" w:hAnsi="Times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одиться упродовж 8 тижнів у ІІІ семестрі після засвоєння студентами програм теоретичної і практич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актики:</w:t>
      </w:r>
    </w:p>
    <w:p>
      <w:pPr>
        <w:pStyle w:val="3"/>
        <w:rPr/>
      </w:pPr>
      <w:r>
        <w:rPr>
          <w:szCs w:val="24"/>
        </w:rPr>
        <w:t>Здобуття студентами навичок практичної діяльності та їх підготовка до виконання функцій викладача історичних дисциплін, закріплення та поглиблення набутих в університеті знань студентів із загальних та спеціальних дисциплін з фаху, застосувавши їх для виконання конкретних науково-практичних завдань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Завдання практики: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глиблення і закріплення у виробничих умовах теоретичних знань зі спеціальних і психолого-педагогічних дисциплін, застосування їх у вирішенні конкретних завдань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володіння методикою розробки навчально-методичних матеріалів, призначених для використання при підготовці фахівців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бакалав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формування практичних умінь і навичок для виконання професійних завдань та обов’язків інноваційного характеру у якості асистента чи викладача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передового практичного досвід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умінь організації основних форм навчання у вищій школі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формування умінь професійного і педагогічного спілкування зі студентською аудиторією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ховання у магістрів морально-етичних якостей викладача вищої школи, індивідуального творчого стилю професійної діяльності, потреби в самоосві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виток професійно значущих якостей особистос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творчого, дослідницького підходу до майбутньої професійно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апробація матеріалів і висновків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при викладанні основних курсів історії України та всесвітньої історії в ВУЗі.</w:t>
      </w:r>
    </w:p>
    <w:p>
      <w:pPr>
        <w:pStyle w:val="3"/>
        <w:ind w:hanging="0"/>
        <w:jc w:val="center"/>
        <w:rPr>
          <w:rFonts w:ascii="Times" w:hAnsi="Times" w:cs="Times"/>
          <w:sz w:val="28"/>
          <w:szCs w:val="24"/>
          <w:lang w:val="uk-UA"/>
        </w:rPr>
      </w:pPr>
      <w:r>
        <w:rPr>
          <w:rFonts w:cs="Times" w:ascii="Times" w:hAnsi="Times"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База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20"/>
        <w:rPr>
          <w:rFonts w:ascii="Times" w:hAnsi="Times" w:cs="Times"/>
          <w:szCs w:val="28"/>
        </w:rPr>
      </w:pPr>
      <w:r>
        <w:rPr/>
        <w:t>Кафедра історії, археології та методики викладання.</w:t>
      </w:r>
    </w:p>
    <w:p>
      <w:pPr>
        <w:pStyle w:val="3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</w:r>
    </w:p>
    <w:p>
      <w:pPr>
        <w:pStyle w:val="3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Предмет практики:</w:t>
      </w:r>
    </w:p>
    <w:p>
      <w:pPr>
        <w:pStyle w:val="3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539"/>
        <w:rPr>
          <w:b/>
          <w:b/>
          <w:szCs w:val="24"/>
        </w:rPr>
      </w:pPr>
      <w:r>
        <w:rPr>
          <w:szCs w:val="24"/>
        </w:rPr>
        <w:t>Особливості процесу роботи викладача історичних дисциплін. Процес навчання історії та виховання у</w:t>
      </w:r>
      <w:r>
        <w:rPr>
          <w:rFonts w:cs="Times" w:ascii="Times" w:hAnsi="Times"/>
          <w:szCs w:val="28"/>
        </w:rPr>
        <w:t xml:space="preserve"> </w:t>
      </w:r>
      <w:r>
        <w:rPr>
          <w:szCs w:val="24"/>
        </w:rPr>
        <w:t>ВУЗі, підготовка методичного забезпечення цього процесу.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Зміст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Cs/>
          <w:szCs w:val="28"/>
        </w:rPr>
      </w:pPr>
      <w:r>
        <w:rPr>
          <w:szCs w:val="24"/>
        </w:rPr>
        <w:t xml:space="preserve">Під час проходження практики студенти повинні виконати роботу, яка поділена на 4 змістовних модуля і передбачає наступні її види: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uk-UA"/>
        </w:rPr>
      </w:pPr>
      <w:r>
        <w:rPr>
          <w:rFonts w:cs="Times" w:ascii="Times" w:hAnsi="Time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Перелік основних видів роботи магістрантів під час проходження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 та переддипломної практик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У період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навчальної роботи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семінарських, практичних і лабораторних занять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консультацій з навчального предмет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індивідуальних занять зі студентам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ідвідування занять провідних викладачів кафедри та своїх однокурсників з подальшим їх аналізом;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методичної роботи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конспектів лекцій, підготовка навчально-методичних матеріалів до семінарських, практичних лабораторних занять і самостійної роботи студентів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ознайомлення з робочими навчальними планами і робочими навчальними програмами дисциплін відповідних напрямів підготовк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складання завдань для проведення модульного та підсумкового контролю, завдань для проведення тестового контролю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і впровадження інноваційних форм, методів і технологій навчання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і впровадження передового досвіду організації навчального процесу.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організаційної роботи: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виховній роботі в студентському колективі, виконання доручень куратора академічної групи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рофорієнтаційній роботі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ідготовці та проведенні студентських і учнівських олімпіад, у роботі МАН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в організації та проведенні організаційно-виховних заходів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ланом організаційно-виховної роботи факультету, ліцею, лабораторії, кафедри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роботі засідань випускової кафедри факультету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ринципами управління діяльністю структурного підрозділу університ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равилами оформлення виробничої документації.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highlight w:val="yellow"/>
          <w:lang w:val="uk-UA"/>
        </w:rPr>
      </w:pPr>
      <w:r>
        <w:rPr>
          <w:rFonts w:cs="Times" w:ascii="Times" w:hAnsi="Times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>У період науково-дослідної практики: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зація теоретичних знань для якісного виконання поставленої у темі випуск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 науково-практичної задач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і узагальнення різних видів джерел за темою диплом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експерименту для напис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індивідуального науково-практичного завдання, критичне осмислення теоретичної бази з метою якісного викон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та її захист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 друку наукової стат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повідей і виступів на методичних семінарах, симпозіумах, наукових конференціях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наукових робіт на зовнішній конкурс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часть в організаційно-наукових заходах по підготовці та проведенню наукових та методичних конференцій, конкурсів науково-дослідних робіт МАН, які проводяться факультетом та кафедрами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дійснення обробки та музеєфікації археологічного матеріалу з розкопок на базі Археологічної лабораторії, підготовка археологічної експедиції (с.Дніпровське Білозерського р-ну Херсонської обл.)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методичного аналізу навчального матеріалу з метою прогнозування можливих труднощів його засвоєння студентам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наукової методичної літератури з метою теоретичного осмислення і оптимізації реального навчального процесу.</w:t>
      </w:r>
    </w:p>
    <w:p>
      <w:pPr>
        <w:pStyle w:val="3"/>
        <w:ind w:hanging="0"/>
        <w:jc w:val="center"/>
        <w:rPr>
          <w:rFonts w:ascii="Times" w:hAnsi="Times" w:cs="Times"/>
          <w:b/>
          <w:b/>
          <w:sz w:val="28"/>
          <w:szCs w:val="24"/>
          <w:lang w:val="uk-UA"/>
        </w:rPr>
      </w:pPr>
      <w:r>
        <w:rPr>
          <w:rFonts w:cs="Times" w:ascii="Times" w:hAnsi="Times"/>
          <w:b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и та методи контролю рівня знань, вмінь та навич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а та зміст проміжного і підсумкового контролю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sz w:val="28"/>
          <w:szCs w:val="28"/>
          <w:lang w:val="uk-UA"/>
        </w:rPr>
        <w:t xml:space="preserve"> враховує вимоги освітньо-кваліфікаційної характеристики й освітньо-професійної програми підготовки фахівців. 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Контроль за проходженням практики здійснюється у декількох напряма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ідвідання студентами бази практики фіксується у «Журналі відвідання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едення студентом щоденника, де записуються залікові семінарські та практичні заняття та залікові виховні заходи, звіт студента-практиканта, методиста фахової кафедри, методиста кафедри педагогіки, психології й освітнього менеджмент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Оцінка закріпленими за студентами викладачами-фахівцями, кураторами, груповим керівником, методистом кафедри педагогіки, психології й освітнього менеджменту і диференційований залік з практи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Оцінювання студентів включає в себе оцінки за кожний змістовий модуль (оцінка за модуль виставляється на підставі оцінок за окремі види робіт, виконані студен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умкова оцінка з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ється при підведенні підсумків загальної успішності магістра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к правило, загальна форма звітності магістрантів за </w:t>
      </w:r>
      <w:r>
        <w:rPr>
          <w:rFonts w:cs="Times" w:ascii="Times" w:hAnsi="Times"/>
          <w:sz w:val="28"/>
          <w:szCs w:val="28"/>
          <w:lang w:val="uk-UA"/>
        </w:rPr>
        <w:t>комплексну науково-педагогічну практику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це подання оформленого відповідним чином завдання-звіту з характеристикою й оцінкою роботи магістранта та при необхідності інших документів, що визначені у робочій програмі </w:t>
      </w:r>
      <w:r>
        <w:rPr>
          <w:rFonts w:cs="Times" w:ascii="Times" w:hAnsi="Times"/>
          <w:sz w:val="28"/>
          <w:szCs w:val="28"/>
          <w:lang w:val="uk-UA"/>
        </w:rPr>
        <w:t>КНП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ист підсумків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 магістрантів</w:t>
      </w:r>
      <w:r>
        <w:rPr>
          <w:sz w:val="28"/>
          <w:szCs w:val="28"/>
          <w:lang w:val="uk-UA"/>
        </w:rPr>
        <w:t xml:space="preserve"> здійснюється під час проведення заліку, який планується протягом п’яти днів після її завер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за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ляється з урахуванням відзивів і запропонованих оцінок керівників від бази практики, відповідей на запитання під час проведення заліку та якості оформлення звітної документації.</w:t>
      </w:r>
    </w:p>
    <w:p>
      <w:pPr>
        <w:pStyle w:val="3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ідведення підсумків практики:</w:t>
      </w:r>
    </w:p>
    <w:p>
      <w:pPr>
        <w:pStyle w:val="3"/>
        <w:rPr/>
      </w:pPr>
      <w:r>
        <w:rPr>
          <w:szCs w:val="24"/>
        </w:rPr>
        <w:t>Підсумковий контроль здійснюється в останні дні практики на базі практики. Залік із практики студент складає комісії, призначеній деканом факультету, за модулями теоретичним (методичним), практичним, психолого-педагогічним та оформлення документації. Залік виставляється у залікові відомості.</w:t>
      </w:r>
    </w:p>
    <w:p>
      <w:pPr>
        <w:pStyle w:val="3"/>
        <w:rPr>
          <w:szCs w:val="24"/>
        </w:rPr>
      </w:pPr>
      <w:r>
        <w:rPr>
          <w:szCs w:val="24"/>
        </w:rPr>
        <w:t xml:space="preserve">За результатами практики проводяться підсумкові конференції. </w:t>
      </w:r>
    </w:p>
    <w:p>
      <w:pPr>
        <w:pStyle w:val="3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ДИПЛОМНА ПРАКТ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ЕРЕДДИПЛОМНОЇ ПРАКТИКИ СТУДЕНТІВ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Загальна тривалість переддипломної практики 7 тижнів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актики:</w:t>
      </w:r>
    </w:p>
    <w:p>
      <w:pPr>
        <w:pStyle w:val="3"/>
        <w:ind w:firstLine="709"/>
        <w:rPr/>
      </w:pPr>
      <w:r>
        <w:rPr>
          <w:szCs w:val="24"/>
        </w:rPr>
        <w:t>Закріплення та поглиблення набутих в університеті знань студентів із загальних та спеціальних дисциплін з фаху, застосувавши їх для виконання конкретних науково-практичних завдань, поставлених у дипломній роботі.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вдання практик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одичні: </w:t>
      </w:r>
      <w:r>
        <w:rPr>
          <w:sz w:val="28"/>
          <w:szCs w:val="28"/>
          <w:lang w:val="uk-UA"/>
        </w:rPr>
        <w:t xml:space="preserve">сформувати розуміння головних понять та змісту теми дипломної роботи і методи критичного осмислення зібраного матеріалу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Пізнавальні</w:t>
      </w:r>
      <w:r>
        <w:rPr>
          <w:sz w:val="28"/>
          <w:szCs w:val="28"/>
          <w:lang w:val="uk-UA"/>
        </w:rPr>
        <w:t xml:space="preserve">: вивчати змістові та формальні вимоги до написання та оформлення дипломних робіт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 xml:space="preserve">набуття вмінь та отримання навичок щодо планування, підготовки, організації і виконання дипломної роботи та оформлення її результатів; опробування вміння і здатності викласти результати та відстояти обґрунтовані положення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а практики, організація її провед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зою практики є кафедра історії, археології та методики викладання, науково-дослідні лабораторії, Державний архів Херсонської області та інші установи, де проводиться дослідження з теми диплом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ами практики призначаються наукові керівники дипломних робіт, які відповідають за організацію і проведення практики сту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 керівництво переддипломної практики здійснюється у межах навантаження за керівництво дипломною робо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індивідуального завдання, надає методичну допомогу та консультац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практи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наукового дослідження з історії в умовах вищого навчального заклад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акти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-2 тижнях практики складаються робочі поетапні плани, проводиться збір та аналіз джерел та наукової літератури за темою дипломної роботи, вибір методології та дослідницьких методів, аналіз та узагальнення фактів в межах висунутих гіпотез, розробка системи аргументації, що в стислій формі входить до звіту з прак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проходження переддипломної практики визначаються темою виконуваної роботи, яка затверджується у порядку, передбаченому чинними нормативн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3-7 тижнях практики планується оформлення документації, відгуку наукового керівника та рецензії. Підготовка до публічного захист звіту з практики та випускної роботи, що дозволяє студенту апробувати вміння викладати результати роботи і відстоювати сформульовані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руктура та зміст роботи повинні відповідати діючим нормативним вимогам. Вимоги до підготовки та написання дипломної роботи з історії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 викладені в навчально-методичних рекомендаціях, розроблених випускаючими кафедрами у відповідності до «Положення про дипломну роботу (дипломний проект)» в ХДУ, чинних державних стандартів у сфері науки та техніки.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і методи контролю рівня знань, вмінь та навичок: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проходження переддипломної практики здійснюється у формі звіту з практики та представленого на кафедру друкованого варіанту диплом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bCs/>
          <w:sz w:val="28"/>
          <w:szCs w:val="28"/>
          <w:lang w:val="uk-UA"/>
        </w:rPr>
        <w:t xml:space="preserve"> «магістр».</w:t>
      </w:r>
    </w:p>
    <w:p>
      <w:pPr>
        <w:pStyle w:val="Normal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имоги до випускної робо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руктура та зміст роботи повинні відповідати діючим нормативним вимогам. Правильність оформлення випускних робіт вважається важливим критерієм оцінки рівня професійних знань, вмінь і навичок. Інформація щодо вимог до випускних робіт міститься у Положенні Херсонського державного університету про дипломну роботу (дипломний проект), а регламентація оформлення встановлюється державними стандарт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й контроль здійснюється в останні дні практики на кафедрі всесвітньої історії та історіографії і на кафедрі історії України та методики викладання. Студент проходить передзахист в комісії під головуванням завідувача випускної кафедр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рактики проводиться за наступними модулям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 модуль – теоретичний. Оцінюється рівень дипломної робот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 модуль – практичний. Оцінюється передзахист дипломної робо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 модуль – документація. Оцінюється оформлення дипломної роботи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b/>
        </w:rPr>
        <w:t>ПИСОК РЕКОМЕНДОВАНОЇ ЛІТЕРАТУРИ: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СТ 7.1-84. </w:t>
      </w:r>
      <w:r>
        <w:rPr>
          <w:lang w:val="uk-UA"/>
        </w:rPr>
        <w:t>Библиографическое описание документа. Общие требования и правила составления. – Введ. 01.01.1986. – М.</w:t>
      </w:r>
      <w:r>
        <w:rPr/>
        <w:t>: Изд-во стандартов, 1985. – 7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17</w:t>
      </w:r>
      <w:r>
        <w:rPr/>
        <w:t>-</w:t>
      </w:r>
      <w:r>
        <w:rPr>
          <w:lang w:val="uk-UA"/>
        </w:rPr>
        <w:t>95. Видання. Основні види. Терміни та визначення. – Чинний від 01.01.1996. – К.</w:t>
      </w:r>
      <w:r>
        <w:rPr/>
        <w:t xml:space="preserve">: </w:t>
      </w:r>
      <w:r>
        <w:rPr>
          <w:lang w:val="uk-UA"/>
        </w:rPr>
        <w:t>Держстандарт України, 1995. – 4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08</w:t>
      </w:r>
      <w:r>
        <w:rPr/>
        <w:t>-</w:t>
      </w:r>
      <w:r>
        <w:rPr>
          <w:lang w:val="uk-UA"/>
        </w:rPr>
        <w:t>95. Документація. Звіти у сфері науки і техніки</w:t>
      </w:r>
      <w:r>
        <w:rPr/>
        <w:t>:</w:t>
      </w:r>
      <w:r>
        <w:rPr>
          <w:lang w:val="uk-UA"/>
        </w:rPr>
        <w:t xml:space="preserve"> Структура і правила оформлення</w:t>
      </w:r>
      <w:r>
        <w:rPr/>
        <w:t xml:space="preserve">. </w:t>
      </w:r>
      <w:r>
        <w:rPr>
          <w:lang w:val="uk-UA"/>
        </w:rPr>
        <w:t>– Чинний від 23.02.1995. – К.</w:t>
      </w:r>
      <w:r>
        <w:rPr/>
        <w:t xml:space="preserve">: </w:t>
      </w:r>
      <w:r>
        <w:rPr>
          <w:lang w:val="uk-UA"/>
        </w:rPr>
        <w:t>Держстандарт України, 1995. – 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2394-94. Інформація та документація. Комплектування фонду, бібліографічний опис, аналіз документів. Терміни та визначення. – Чинний від 01.01.1995. – К.</w:t>
      </w:r>
      <w:r>
        <w:rPr/>
        <w:t xml:space="preserve">: </w:t>
      </w:r>
      <w:r>
        <w:rPr>
          <w:lang w:val="uk-UA"/>
        </w:rPr>
        <w:t>Держстандарт України, 1994. – 8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3582-97. Інформація та документація. Скорочення слів в українській мові в бібліографічному описі. Загальні вимоги та правила. – Чинний від 01.07.1998. – К.</w:t>
      </w:r>
      <w:r>
        <w:rPr/>
        <w:t xml:space="preserve">: </w:t>
      </w:r>
      <w:r>
        <w:rPr>
          <w:lang w:val="uk-UA"/>
        </w:rPr>
        <w:t>Держстандарт України, 1998. – 1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арг М.А. Категории и методы исторической науки. – М.: Наука, 1984. – 18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Бібік Н.М. Компетентнісний підхід: рефлексивний аналіз застосування /Бібік Н.М. //Компетентнісний підхід у сучасній освіті: світовий досвід та українські перспективи: Бібліотека з освітньої політики /Під заг. ред. О.В. Овчарук. – К.: «К.І.С.», 2004. – С. 4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Бондар В.І. Дидактика: ефективні технології навчання студентів /Бондар В.І. – К.: Вересень, 1999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ща освіта в Україні: Навчальний посібник / В.Г. Кремень, С.М. Ніколаєнко, М.Ф. Степко та ін.; за ред. В.Г. Кременя, С.М. Ніколаєнка. – Київ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Горохівський П.І. Вивчення курсу «Методика викладання історичних дисциплін у вищій школі». – Умань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Добров Г.М. Наука о науке </w:t>
      </w:r>
      <w:r>
        <w:rPr/>
        <w:t xml:space="preserve">/ </w:t>
      </w:r>
      <w:r>
        <w:rPr>
          <w:lang w:val="uk-UA"/>
        </w:rPr>
        <w:t>Отв. Ред. Н.В. Новиков. – 3-е изд., доп. и перераб. – К.</w:t>
      </w:r>
      <w:r>
        <w:rPr/>
        <w:t>: Наукова думка, 1998. – 30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овідник здобувача наукового ступеня</w:t>
      </w:r>
      <w:r>
        <w:rPr/>
        <w:t xml:space="preserve">: </w:t>
      </w:r>
      <w:r>
        <w:rPr>
          <w:lang w:val="uk-UA"/>
        </w:rPr>
        <w:t xml:space="preserve">Зб. нормат. док. та інформ. матеріалів </w:t>
      </w:r>
      <w:r>
        <w:rPr/>
        <w:t xml:space="preserve">/ </w:t>
      </w:r>
      <w:r>
        <w:rPr>
          <w:lang w:val="uk-UA"/>
        </w:rPr>
        <w:t>Упоряд. Ю.І. Цеков. – 3-є вид., випр. і доп. – К.: Толока, 2003. – 6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кон України «Про вищу освіту»: чинне законодавство станом на 06 вересня 2014 року. – К., 201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Згуровський М. </w:t>
      </w:r>
      <w:r>
        <w:rPr>
          <w:lang w:val="uk-UA"/>
        </w:rPr>
        <w:t>Основні завдання вищої освіти України щодо реалі</w:t>
        <w:softHyphen/>
        <w:t>зації принципів Болонського процесу та забезпечення вимог сфери праці // Вища школа: наук.-практ. вид. – 2004. – № 5 – 6. – С. 54–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сторична наука</w:t>
      </w:r>
      <w:r>
        <w:rPr/>
        <w:t xml:space="preserve">: </w:t>
      </w:r>
      <w:r>
        <w:rPr>
          <w:lang w:val="uk-UA"/>
        </w:rPr>
        <w:t>термінологічний і понятійний довідник</w:t>
      </w:r>
      <w:r>
        <w:rPr/>
        <w:t xml:space="preserve">: </w:t>
      </w:r>
      <w:r>
        <w:rPr>
          <w:lang w:val="uk-UA"/>
        </w:rPr>
        <w:t>Навч. посібник. – К.</w:t>
      </w:r>
      <w:r>
        <w:rPr/>
        <w:t>: Вища школа</w:t>
      </w:r>
      <w:r>
        <w:rPr>
          <w:lang w:val="uk-UA"/>
        </w:rPr>
        <w:t>, 2002. – 43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Історичне джерелознавство: Підручник </w:t>
      </w:r>
      <w:r>
        <w:rPr/>
        <w:t xml:space="preserve">/ </w:t>
      </w:r>
      <w:r>
        <w:rPr>
          <w:lang w:val="uk-UA"/>
        </w:rPr>
        <w:t>Я.С. Калакура, І.Н. Войцехівська, С.Ф. Павленко та ін. – К.</w:t>
      </w:r>
      <w:r>
        <w:rPr/>
        <w:t xml:space="preserve">: </w:t>
      </w:r>
      <w:r>
        <w:rPr>
          <w:lang w:val="uk-UA"/>
        </w:rPr>
        <w:t>Либідь, 2002. – 48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ениш Е.В. Библиографический поиск в научной работе: Справочное пособие-путеводитель. – М.: Наука, 1981. 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занчан А., Мішуков О. Ділова документація у вищій школі: Навч.-мет. посібник. –  Херсон, 19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азьмирчук Г.Д. Історична бібліографія</w:t>
      </w:r>
      <w:r>
        <w:rPr/>
        <w:t xml:space="preserve">: </w:t>
      </w:r>
      <w:r>
        <w:rPr>
          <w:lang w:val="uk-UA"/>
        </w:rPr>
        <w:t>Курс лекцій. – К., 2002. – 7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цепція громадянського виховання особистості в умовах розвитку української державності// Освіта України. – 2000. -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Кремінь В. </w:t>
      </w:r>
      <w:r>
        <w:rPr>
          <w:lang w:val="uk-UA"/>
        </w:rPr>
        <w:t xml:space="preserve">Філософія освіти </w:t>
      </w:r>
      <w:r>
        <w:rPr>
          <w:lang w:val="en-US"/>
        </w:rPr>
        <w:t>XXI</w:t>
      </w:r>
      <w:r>
        <w:rPr>
          <w:lang w:val="uk-UA"/>
        </w:rPr>
        <w:t xml:space="preserve"> століття // Урядовий кур'єр. – 2003. – № 23. – С. 6 –7. – 6 л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зин Ф.А. Магистерская диссертация</w:t>
      </w:r>
      <w:r>
        <w:rPr/>
        <w:t>: Методика написания, правила оформления и порядок защиты: Практ. пособие. – М.: Ось-89, 1997. – 30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зьмінський А.І. Педагогіка вищої школи. Навчальний посібник. – К.: Знання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лешов С. Документальні джерела наукової інформації. – К.</w:t>
      </w:r>
      <w:r>
        <w:rPr/>
        <w:t xml:space="preserve">: </w:t>
      </w:r>
      <w:r>
        <w:rPr>
          <w:lang w:val="uk-UA"/>
        </w:rPr>
        <w:t>УкрІНТЕІ, 1995. – 191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рилів В.І. Методика викладання історії Львів; Торонто, Світ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Курилів В.І. Методика викладання історії. Курс підвищення кваліфікації вчителів історії: Навчальний посібник. – Харків-Торонто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шнаренко Н.Н. Документоведение</w:t>
      </w:r>
      <w:r>
        <w:rPr/>
        <w:t xml:space="preserve">: Учебник. – </w:t>
      </w:r>
      <w:r>
        <w:rPr>
          <w:lang w:val="uk-UA"/>
        </w:rPr>
        <w:t>4</w:t>
      </w:r>
      <w:r>
        <w:rPr/>
        <w:t>-е изд.</w:t>
      </w:r>
      <w:r>
        <w:rPr>
          <w:lang w:val="uk-UA"/>
        </w:rPr>
        <w:t>, испр.</w:t>
      </w:r>
      <w:r>
        <w:rPr/>
        <w:t xml:space="preserve"> – К.: </w:t>
      </w:r>
      <w:r>
        <w:rPr>
          <w:lang w:val="uk-UA"/>
        </w:rPr>
        <w:t>Знання</w:t>
      </w:r>
      <w:r>
        <w:rPr/>
        <w:t>, 200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– 4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евітас Ф.Л., Салата О.О. Методика викладання історії. Посібник учителя. – Харків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вківський М.В. Історія педагогіки: навчальний посібник /Левківський М.В., Микитюк О.М. /За ред. Левківського М.М. – Харків: ОВС, 2002. –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евківський К. М., Сухарніков Ю. В. </w:t>
      </w:r>
      <w:r>
        <w:rPr>
          <w:lang w:val="uk-UA"/>
        </w:rPr>
        <w:t>Завдання щодо забезпечення якості вищої освіти України в контексті Болонського процесу // Вища школа. – № 5-6, 2004, С. 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бідь В.О., Лебідь Т.І.  Методика викладання історії в загальноосвітній школі: Навч. Посібник для студ. Вищ. Навч. Закладів. – Херсон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озова В. І. </w:t>
      </w:r>
      <w:r>
        <w:rPr>
          <w:lang w:val="uk-UA"/>
        </w:rPr>
        <w:t>Цілісний підхід до формування пізнавальної актив</w:t>
        <w:softHyphen/>
        <w:t xml:space="preserve">ності школярів / Харк. держ. пед. ун-т ім. </w:t>
      </w:r>
      <w:r>
        <w:rPr/>
        <w:t xml:space="preserve">Г. С </w:t>
      </w:r>
      <w:r>
        <w:rPr>
          <w:lang w:val="uk-UA"/>
        </w:rPr>
        <w:t>Сковороди. –</w:t>
      </w:r>
      <w:r>
        <w:rPr/>
        <w:t xml:space="preserve"> 2-е </w:t>
      </w:r>
      <w:r>
        <w:rPr>
          <w:lang w:val="uk-UA"/>
        </w:rPr>
        <w:t xml:space="preserve">вид., </w:t>
      </w:r>
      <w:r>
        <w:rPr/>
        <w:t xml:space="preserve">доп.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X</w:t>
      </w:r>
      <w:r>
        <w:rPr/>
        <w:t>.:</w:t>
      </w:r>
      <w:r>
        <w:rPr>
          <w:lang w:val="uk-UA"/>
        </w:rPr>
        <w:t xml:space="preserve"> «ОВС», </w:t>
      </w:r>
      <w:r>
        <w:rPr/>
        <w:t xml:space="preserve">2000. </w:t>
      </w:r>
      <w:r>
        <w:rPr>
          <w:lang w:val="uk-UA"/>
        </w:rPr>
        <w:t>–</w:t>
      </w:r>
      <w:r>
        <w:rPr/>
        <w:t xml:space="preserve"> 164 с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алихін О. В. Організація самостійної навчальної діяльності студентів вищих педагогічних закладів: теоретико-методичний аспект: монографія. – Кривий Ріг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етодика викладання історичних дисциплін у вищій школі: Курс лекцій: Навчально-методичний посібник для магістрантів денної та заочної форм навчання / П.І. Горохівський (авт.. і упорядник). – Умань: ПП Жовтий О., 2013. – 255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/>
        <w:t xml:space="preserve">Методика викладання у вищій школі: Навчальний посібник / О.Малихін й ін. – Сімферополь, 201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bCs/>
          <w:lang w:val="uk-UA"/>
        </w:rPr>
        <w:t xml:space="preserve">Михайличенко О.В. </w:t>
      </w:r>
      <w:r>
        <w:rPr>
          <w:lang w:val="uk-UA"/>
        </w:rPr>
        <w:t>Методика викладання суспільних дисциплін у вищій школі: навчальний посібник. – Суми: СумДПУ, 2009. – 122 с. http://www.twirpx.com/file/615520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iCs/>
          <w:lang w:val="uk-UA"/>
        </w:rPr>
        <w:t xml:space="preserve">Морзе Н. В. </w:t>
      </w:r>
      <w:r>
        <w:rPr>
          <w:lang w:val="uk-UA"/>
        </w:rPr>
        <w:t>Дистанційна технологія як основа сучасних інфор</w:t>
        <w:softHyphen/>
        <w:t xml:space="preserve">маційних технологій у навчанні </w:t>
      </w:r>
      <w:r>
        <w:rPr/>
        <w:t xml:space="preserve">// </w:t>
      </w:r>
      <w:r>
        <w:rPr>
          <w:lang w:val="uk-UA"/>
        </w:rPr>
        <w:t>Нові технології навчання: Наук.-метод. зб. –</w:t>
      </w:r>
      <w:r>
        <w:rPr/>
        <w:t xml:space="preserve"> </w:t>
      </w:r>
      <w:r>
        <w:rPr>
          <w:lang w:val="uk-UA"/>
        </w:rPr>
        <w:t xml:space="preserve">К: Наук.-метод. центр, </w:t>
      </w:r>
      <w:r>
        <w:rPr/>
        <w:t xml:space="preserve">2001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Вип. </w:t>
      </w:r>
      <w:r>
        <w:rPr/>
        <w:t xml:space="preserve">30. </w:t>
      </w:r>
      <w:r>
        <w:rPr>
          <w:lang w:val="uk-UA"/>
        </w:rPr>
        <w:t>–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32</w:t>
      </w:r>
      <w:r>
        <w:rPr>
          <w:lang w:val="uk-UA"/>
        </w:rPr>
        <w:t>-</w:t>
      </w:r>
      <w:r>
        <w:rPr/>
        <w:t>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оз І.В. Структура дипломних, кваліфікаційних робіт та вимоги до їх написання, оформлення та захисту. – К., 1997. – 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Навчальний процес у вищій педагогічній школі / За ред. О.Г. Мороза. – К.: НПУ ім. М.Драгоманов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гаєв В. М. Методика викладання у вищій школі. – К.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рочницький А.Л., Аверьянов А.П., Кертман Л.Е. Новая история (1640- 1870). – М.: 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Научн</w:t>
      </w:r>
      <w:r>
        <w:rPr/>
        <w:t>ые работы: Методика подготовки и оформления / Авт.-сост. И.Н. Кузнецов. – М.: Амалфея, 2000. – 54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Ніколаєнко С. </w:t>
      </w:r>
      <w:r>
        <w:rPr>
          <w:lang w:val="uk-UA"/>
        </w:rPr>
        <w:t>Вища освіта і наука – найважливіші сфери від</w:t>
        <w:softHyphen/>
        <w:t>повідальності громадського суспільства та основа інноваційного розви</w:t>
        <w:softHyphen/>
        <w:t>тку // Освіта України. – 2005. – № 24. – С. 4–8. – 29 б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;Times New Roman"/>
        </w:rPr>
        <w:t>Новиков А.М., Новиков Д.А.</w:t>
      </w:r>
      <w:r>
        <w:rPr>
          <w:rFonts w:eastAsia="TimesNewRoman,Bold;MS Mincho"/>
          <w:bCs/>
        </w:rPr>
        <w:t xml:space="preserve"> Методология научного исследования</w:t>
      </w:r>
      <w:r>
        <w:rPr>
          <w:rFonts w:eastAsia="TimesNewRoman,Bold;MS Mincho"/>
          <w:bCs/>
          <w:lang w:val="uk-UA"/>
        </w:rPr>
        <w:t>. -</w:t>
      </w:r>
      <w:r>
        <w:rPr>
          <w:rFonts w:eastAsia="TimesNewRoman;Times New Roman"/>
        </w:rPr>
        <w:t xml:space="preserve"> М.: Либроком, 2009</w:t>
      </w:r>
      <w:r>
        <w:rPr>
          <w:rFonts w:eastAsia="TimesNewRoman;Times New Roman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осаченко І.М. Модульно-рейтингова система організації навчання у вищій школі // Проблеми освіти: науковий збірник. – К., 2008. – Вип. 5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lang w:val="uk-UA"/>
        </w:rPr>
        <w:t xml:space="preserve">Ортинський В. Л. Педагогіка вищої школи: </w:t>
      </w:r>
      <w:r>
        <w:rPr>
          <w:bCs/>
          <w:iCs/>
          <w:lang w:val="uk-UA"/>
        </w:rPr>
        <w:t xml:space="preserve">навч. посіб. [для студ. вищ. навч. закл.] / </w:t>
      </w:r>
      <w:r>
        <w:rPr>
          <w:lang w:val="uk-UA"/>
        </w:rPr>
        <w:t>В. Л. Ортинський – К.: Центр учбової літератури, 2009. – 4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ходько П.Т. Азбука исследовательского труда. – Новосибирск: Наука, 1979.</w:t>
      </w:r>
      <w:r>
        <w:rPr>
          <w:lang w:val="uk-UA"/>
        </w:rPr>
        <w:t xml:space="preserve"> – 93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Педагогіка вищої школи: навч. посіб. /[Курлянд З. Н., Хмелюк Р. І., Семенова А. В., Бартєнєва І. О., Богданова І. М.] /За ред. З. Н. Курлянд. – 3-є вид., перероб., доп. – К.: Знання, 2007. – 495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Пидкатистый П.И. Организация учебно-познавательная деятельности студентов. – М.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 xml:space="preserve">Пометун О., Фрейман Г. Методика навчання історії в школі. – К.: Генеза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Пометун О., Фрейман Г. Нові підходи до вибору структурування історичної освіти // Історія в школах України. – 2000. – № 1. – С. 2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нцевич А.В. Методика исторического исследования. – К.: Наукова думка, 1990. – 23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доренко В.К., Дмитренко П.В. Основи наукових досл</w:t>
      </w:r>
      <w:r>
        <w:rPr>
          <w:lang w:val="uk-UA"/>
        </w:rPr>
        <w:t>і</w:t>
      </w:r>
      <w:r>
        <w:rPr/>
        <w:t xml:space="preserve">джень: </w:t>
      </w:r>
      <w:r>
        <w:rPr>
          <w:lang w:val="uk-UA"/>
        </w:rPr>
        <w:t>Навч. посібник. – К.</w:t>
      </w:r>
      <w:r>
        <w:rPr/>
        <w:t xml:space="preserve">: </w:t>
      </w:r>
      <w:r>
        <w:rPr>
          <w:lang w:val="uk-UA"/>
        </w:rPr>
        <w:t>ДІНІТ, 2000. – 2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NewRoman,Bold;MS Mincho"/>
          <w:bCs/>
        </w:rPr>
        <w:t>Сурмін Ю. П.</w:t>
      </w:r>
      <w:r>
        <w:rPr>
          <w:rFonts w:eastAsia="TimesNewRoman,Bold;MS Mincho"/>
          <w:bCs/>
          <w:lang w:val="uk-UA"/>
        </w:rPr>
        <w:t xml:space="preserve"> </w:t>
      </w:r>
      <w:r>
        <w:rPr>
          <w:rFonts w:eastAsia="TimesNewRoman;Times New Roman"/>
          <w:lang w:val="uk-UA"/>
        </w:rPr>
        <w:t>Наукові тексти</w:t>
      </w:r>
      <w:r>
        <w:rPr>
          <w:rFonts w:eastAsia="TimesNewRoman,Bold;MS Mincho"/>
          <w:lang w:val="uk-UA"/>
        </w:rPr>
        <w:t xml:space="preserve">: </w:t>
      </w:r>
      <w:r>
        <w:rPr>
          <w:rFonts w:eastAsia="TimesNewRoman;Times New Roman"/>
          <w:lang w:val="uk-UA"/>
        </w:rPr>
        <w:t>специфіка</w:t>
      </w:r>
      <w:r>
        <w:rPr>
          <w:rFonts w:eastAsia="TimesNewRoman,Bold;MS Mincho"/>
          <w:lang w:val="uk-UA"/>
        </w:rPr>
        <w:t xml:space="preserve">, </w:t>
      </w:r>
      <w:r>
        <w:rPr>
          <w:rFonts w:eastAsia="TimesNewRoman;Times New Roman"/>
          <w:lang w:val="uk-UA"/>
        </w:rPr>
        <w:t>підготовка та презентація. Навч</w:t>
      </w:r>
      <w:r>
        <w:rPr>
          <w:rFonts w:eastAsia="TimesNewRoman,Bold;MS Mincho"/>
          <w:lang w:val="uk-UA"/>
        </w:rPr>
        <w:t>.-</w:t>
      </w:r>
      <w:r>
        <w:rPr>
          <w:rFonts w:eastAsia="TimesNewRoman;Times New Roman"/>
          <w:lang w:val="uk-UA"/>
        </w:rPr>
        <w:t>метод</w:t>
      </w:r>
      <w:r>
        <w:rPr>
          <w:rFonts w:eastAsia="TimesNewRoman,Bold;MS Mincho"/>
          <w:lang w:val="uk-UA"/>
        </w:rPr>
        <w:t xml:space="preserve">. </w:t>
      </w:r>
      <w:r>
        <w:rPr>
          <w:rFonts w:eastAsia="TimesNewRoman;Times New Roman"/>
          <w:lang w:val="uk-UA"/>
        </w:rPr>
        <w:t>посіб</w:t>
      </w:r>
      <w:r>
        <w:rPr>
          <w:rFonts w:eastAsia="TimesNewRoman,Bold;MS Mincho"/>
          <w:lang w:val="uk-UA"/>
        </w:rPr>
        <w:t xml:space="preserve">. - </w:t>
      </w:r>
      <w:r>
        <w:rPr>
          <w:rFonts w:eastAsia="TimesNewRoman;Times New Roman"/>
          <w:lang w:val="uk-UA"/>
        </w:rPr>
        <w:t>К</w:t>
      </w:r>
      <w:r>
        <w:rPr>
          <w:rFonts w:eastAsia="TimesNewRoman,Bold;MS Mincho"/>
          <w:lang w:val="uk-UA"/>
        </w:rPr>
        <w:t xml:space="preserve">.: </w:t>
      </w:r>
      <w:r>
        <w:rPr>
          <w:rFonts w:eastAsia="TimesNewRoman;Times New Roman"/>
          <w:lang w:val="uk-UA"/>
        </w:rPr>
        <w:t>НАДУ</w:t>
      </w:r>
      <w:r>
        <w:rPr>
          <w:rFonts w:eastAsia="TimesNewRoman,Bold;MS Mincho"/>
          <w:lang w:val="uk-UA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, Мороко В.М. Історія України (кінець ХVІІІ – початок ХХ ст..). – К.: Генез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 Новітня історія України. Ч. 1 (1914-1939). – К.: Генез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урченко Ф.Г., Панченко П.П., Тимченко С.М. Новітня історія України. Ч. 2 (1939- початок ХХІ ст..). – К.: Генез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Вступ до педагогічної професії: Навчальний посібник для педагогічних вузів. </w:t>
      </w:r>
      <w:r>
        <w:rPr>
          <w:b/>
          <w:bCs/>
        </w:rPr>
        <w:t xml:space="preserve">– </w:t>
      </w:r>
      <w:r>
        <w:rPr/>
        <w:t xml:space="preserve">Тернопіль, </w:t>
      </w:r>
      <w:r>
        <w:rPr>
          <w:bCs/>
        </w:rPr>
        <w:t>2003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Педагогіка вищої школи: Навчальний посібник. </w:t>
      </w:r>
      <w:r>
        <w:rPr>
          <w:b/>
          <w:bCs/>
        </w:rPr>
        <w:t xml:space="preserve">– </w:t>
      </w:r>
      <w:r>
        <w:rPr/>
        <w:t xml:space="preserve">К., 2010. – 4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Цимбалюк І.М. Підвищення професійної кваліфікації: Психологія педагогічної праці: Навчально-методичний посібник. – Київ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ерніков П.І. Моніторинг професійної діяльності викладача навчального закладу // Проблеми освіти: Науковий збірник / Кол. авт. – Київ, 2008. – Вип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Шейко</w:t>
      </w:r>
      <w:r>
        <w:rPr/>
        <w:t> </w:t>
      </w:r>
      <w:r>
        <w:rPr>
          <w:lang w:val="uk-UA"/>
        </w:rPr>
        <w:t>В.М., Кушнаренко</w:t>
      </w:r>
      <w:r>
        <w:rPr/>
        <w:t> </w:t>
      </w:r>
      <w:r>
        <w:rPr>
          <w:lang w:val="uk-UA"/>
        </w:rPr>
        <w:t>Н.М. Організація та методика науково-дослідницької діяльності: Підручник. – 2-е вид., доп. і перероб. – К.: Знання-Прес, 2002. – 2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Як підготувати і захистити дисертацію на здобуття наукового ступеня</w:t>
      </w:r>
      <w:r>
        <w:rPr/>
        <w:t xml:space="preserve">: </w:t>
      </w:r>
      <w:r>
        <w:rPr>
          <w:lang w:val="uk-UA"/>
        </w:rPr>
        <w:t xml:space="preserve">Метод. поради </w:t>
      </w:r>
      <w:r>
        <w:rPr/>
        <w:t xml:space="preserve">/ </w:t>
      </w:r>
      <w:r>
        <w:rPr>
          <w:lang w:val="uk-UA"/>
        </w:rPr>
        <w:t>Авт.-упор. Л.А. Пономаренко. – К.</w:t>
      </w:r>
      <w:r>
        <w:rPr/>
        <w:t xml:space="preserve">: </w:t>
      </w:r>
      <w:r>
        <w:rPr>
          <w:lang w:val="uk-UA"/>
        </w:rPr>
        <w:t>Толока, 2001. – 80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н</w:t>
      </w:r>
      <w:r>
        <w:rPr>
          <w:b/>
          <w:bCs/>
          <w:color w:val="000000"/>
          <w:lang w:val="uk-UA"/>
        </w:rPr>
        <w:t>формаційні</w:t>
      </w:r>
      <w:r>
        <w:rPr>
          <w:b/>
          <w:bCs/>
          <w:color w:val="000000"/>
        </w:rPr>
        <w:t xml:space="preserve"> ресурси: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Міністерства освіти і науки України / </w:t>
      </w:r>
      <w:hyperlink r:id="rId2">
        <w:r>
          <w:rPr>
            <w:rStyle w:val="InternetLink"/>
            <w:color w:val="000000"/>
            <w:lang w:val="uk-UA"/>
          </w:rPr>
          <w:t>http://mon.gov.ua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Херсонського державного університету </w:t>
      </w:r>
      <w:hyperlink r:id="rId3">
        <w:r>
          <w:rPr>
            <w:rStyle w:val="InternetLink"/>
            <w:color w:val="000000"/>
            <w:lang w:val="uk-UA"/>
          </w:rPr>
          <w:t>http://www.kspu.edu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КВНЗ «Херсонська академія неперервної освіти» Херсонської обласної ради / </w:t>
      </w:r>
      <w:hyperlink r:id="rId4">
        <w:r>
          <w:rPr>
            <w:rStyle w:val="InternetLink"/>
            <w:color w:val="000000"/>
            <w:lang w:val="uk-UA"/>
          </w:rPr>
          <w:t>http://academy.ks.ua/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direktor.at.ua/_dr/1/01595015.jpg Для історикі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izbornyk.org.ua/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mignews.com.ua – новини з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</w:t>
      </w:r>
      <w:r>
        <w:rPr>
          <w:lang w:val="uk-UA"/>
        </w:rPr>
        <w:t>.</w:t>
      </w:r>
      <w:r>
        <w:rPr/>
        <w:t>doba</w:t>
      </w:r>
      <w:r>
        <w:rPr>
          <w:lang w:val="uk-UA"/>
        </w:rPr>
        <w:t>.</w:t>
      </w:r>
      <w:r>
        <w:rPr/>
        <w:t>lvi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– сайт Всеукраїнської асоціації викладачів історії та суспільних дисциплі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itopys.kiev.ua –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awlibrary.ru – сайт Юридичної наукової бібліотек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www.school.edu.ru/catalog.asp?cat_ob_no=6&amp;oll.ob_no_to= – Каталог ресурсів з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роректор з навчальної та науково-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едагогічної робот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. Тюхтенко</w:t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«____»_________20_______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495"/>
        </w:tabs>
        <w:ind w:left="495" w:hanging="42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academy.ks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0:00Z</dcterms:created>
  <dc:creator>Admin</dc:creator>
  <dc:description/>
  <cp:keywords/>
  <dc:language>en-US</dc:language>
  <cp:lastModifiedBy>NKuzovova</cp:lastModifiedBy>
  <cp:lastPrinted>2018-09-07T14:31:00Z</cp:lastPrinted>
  <dcterms:modified xsi:type="dcterms:W3CDTF">2020-02-24T10:58:00Z</dcterms:modified>
  <cp:revision>10</cp:revision>
  <dc:subject/>
  <dc:title>МІНІСТЕРСТВО ОСВІТИ І НАУКИ УКРАЇНИ</dc:title>
</cp:coreProperties>
</file>